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093"/>
        <w:gridCol w:w="1742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姚力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87/10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商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讲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/2018-12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技术经济与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学研究型教师系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引进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色通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否</w:t>
            </w:r>
          </w:p>
        </w:tc>
      </w:tr>
    </w:tbl>
    <w:p>
      <w:pPr>
        <w:pStyle w:val="3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注：一级学科、二级学科请按照附件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：《学科门类划分表》填写。</w:t>
      </w:r>
    </w:p>
    <w:p>
      <w:pPr>
        <w:pStyle w:val="3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3"/>
        <w:snapToGrid w:val="false"/>
        <w:rPr>
          <w:b/>
          <w:b/>
        </w:rPr>
      </w:pPr>
      <w:r>
        <w:rPr>
          <w:b/>
        </w:rPr>
        <w:t>二、工作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1.</w:t>
            </w:r>
            <w:r>
              <w:rPr>
                <w:rFonts w:eastAsia="楷体_GB2312;楷体"/>
                <w:b/>
                <w:szCs w:val="21"/>
              </w:rPr>
              <w:t>任现职以来在教书育人、科学研究、社会服务等方面的主要贡献（限</w:t>
            </w:r>
            <w:r>
              <w:rPr>
                <w:rFonts w:eastAsia="楷体_GB2312;楷体"/>
                <w:b/>
                <w:szCs w:val="21"/>
              </w:rPr>
              <w:t>5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本人自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月正式入职浙江工商大学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以来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，围绕学校的工作计划和安排，努力工作，尽心尽职，较好地完成了各项任务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其中主要包括教学和科研工作。教学工作方面本人认真教学，育人为本，在课堂上严格要求课堂纪律，但同时尊重学生，使学生学有所得。本人教授国际生课程，其中包括《创新管理》、《国际经济学》、《微观经济学》等课程，至今已经教授这些课程多个学期。尽管教师和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国际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学生之间不免有文化差异，但是学生普遍表现积极，并且表示学到不少有用的知识，对中国留下了更深刻和正面对印象。在疫情以来，本人通过网络视频等授课方法，保证国际学生无法在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国内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继续学习的情况下，通过网络授课、在线答疑解惑的方式，保证教学质量，开展正常的教学工作。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本人自今年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 xml:space="preserve">月份起担任工商管理学院的班主任，注重教学的同时，将担任和组织更多的学生工作。 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在科研方面，本人全身心地投入到科研工作中去，积极参加校内外的学术研究会议，积极主动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参与组织学术会议举办，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为学院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争取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学术资源。入职至今，本人科研有一定成果，发表了三篇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一区的论文，其中一篇属于学校的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Top B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期刊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，其余两篇分别属于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三星和四星期刊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。发表在《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Habitat International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》上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论文主要研究城市轨道交通的建设对当地企业创新创业对影响，用严谨的计量回归方法，证实地铁建设确实带来了诸多创新创业集聚等好处；发表在《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Technological Forecasting and Social Change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》上的论文研究了中国的城市创新网络的形成以及演变；发表在《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Regional Studies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》上的论文研究了中国高铁建设对城市间协同创新的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多维度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影响。这些研究从城市层面，对国家和区域创新体系有了进一步的认知。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除了自己的论文发表，本人还担任《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Research Policy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》、《</w:t>
            </w:r>
            <w:r>
              <w:rPr>
                <w:rFonts w:cs="Songti SC Regular;Arial Unicode MS" w:ascii="宋体;SimSun" w:hAnsi="宋体;SimSun"/>
                <w:color w:val="000000"/>
                <w:kern w:val="0"/>
                <w:sz w:val="22"/>
                <w:szCs w:val="22"/>
              </w:rPr>
              <w:t>Journal of Small Business Economics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》等国际重要期刊的审稿人。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本人将继续在创新管理、知识产权管理、区域城市协同创新等方面展开深入的研究，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期待未来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能把自己的研究成果发表到好的学术期刊。</w:t>
            </w:r>
          </w:p>
          <w:p>
            <w:pPr>
              <w:pStyle w:val="Normal"/>
              <w:ind w:firstLine="440"/>
              <w:rPr>
                <w:b/>
                <w:b/>
              </w:rPr>
            </w:pP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在课题申请方面，本人也积极参与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各类国家及省级课题和项目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的申报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，获得了国际自然科学基金青年项目和浙江哲学社科项目，并且参与国家社会科学重大项目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napToGrid w:val="false"/>
        <w:rPr/>
      </w:pPr>
      <w:r>
        <w:br w:type="page"/>
      </w:r>
      <w:r>
        <w:rPr>
          <w:b/>
          <w:bCs/>
        </w:rPr>
        <w:t>三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限填</w:t>
      </w:r>
      <w:r>
        <w:rPr/>
        <w:t>6</w:t>
      </w:r>
      <w:r>
        <w:rPr/>
        <w:t>项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559"/>
        <w:gridCol w:w="1134"/>
        <w:gridCol w:w="1134"/>
        <w:gridCol w:w="1276"/>
      </w:tblGrid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Intercity innovation collaboration and the role of high-speed rail connections: evidence from Chinese co-patent 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Regional Stud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2022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SSCI</w:t>
            </w:r>
            <w:r>
              <w:rPr>
                <w:rFonts w:eastAsia="楷体_GB2312;楷体"/>
                <w:b/>
                <w:color w:val="000000"/>
                <w:szCs w:val="21"/>
              </w:rPr>
              <w:t>一区；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ABS</w:t>
            </w:r>
            <w:r>
              <w:rPr>
                <w:rFonts w:eastAsia="楷体_GB2312;楷体"/>
                <w:b/>
                <w:color w:val="000000"/>
                <w:szCs w:val="21"/>
              </w:rPr>
              <w:t>四星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ind w:firstLine="4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该论文主要研究中国高铁建设对城市间协同创新的多维度影响，以及地理距离和制度距离的调节作用，本人的贡献主要在于构思、理论假设推导、数据收集、实证分析和论文写作等方面工作。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Urban innovation and intercity patent collaboration: A network analysis of China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>’</w:t>
            </w:r>
            <w:r>
              <w:rPr>
                <w:rFonts w:eastAsia="楷体_GB2312;楷体"/>
                <w:b/>
                <w:color w:val="000000"/>
                <w:szCs w:val="21"/>
              </w:rPr>
              <w:t>s national innovation syst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Technological forecasting and social chan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2020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SSCI</w:t>
            </w:r>
            <w:r>
              <w:rPr>
                <w:rFonts w:eastAsia="楷体_GB2312;楷体"/>
                <w:b/>
                <w:color w:val="000000"/>
                <w:szCs w:val="21"/>
              </w:rPr>
              <w:t>一区；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ABS</w:t>
            </w:r>
            <w:r>
              <w:rPr>
                <w:rFonts w:eastAsia="楷体_GB2312;楷体"/>
                <w:b/>
                <w:color w:val="000000"/>
                <w:szCs w:val="21"/>
              </w:rPr>
              <w:t>三星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ind w:first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该论文主要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研究了中国的城市创新网络的形成以及演变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，以及网络中心度对城市创新的影响。本人的贡献主要在于论文构思、数据收集整理、数据可视化、社会网络分析、计量回归等方面工作。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The impact of urban transit on nearby startup firms: Evidence from Hangzhou, Ch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Habitat Internat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202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SSCI</w:t>
            </w:r>
            <w:r>
              <w:rPr>
                <w:rFonts w:eastAsia="楷体_GB2312;楷体"/>
                <w:b/>
                <w:spacing w:val="-8"/>
                <w:szCs w:val="21"/>
              </w:rPr>
              <w:t>一区；</w:t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学校</w:t>
            </w:r>
            <w:r>
              <w:rPr>
                <w:rFonts w:eastAsia="楷体_GB2312;楷体"/>
                <w:b/>
                <w:spacing w:val="-8"/>
                <w:szCs w:val="21"/>
              </w:rPr>
              <w:t>TOP B</w:t>
            </w:r>
            <w:r>
              <w:rPr>
                <w:rFonts w:eastAsia="楷体_GB2312;楷体"/>
                <w:b/>
                <w:spacing w:val="-8"/>
                <w:szCs w:val="21"/>
              </w:rPr>
              <w:t>期刊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栏填写该论文（著作）学术创新点及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贡献</w:t>
            </w:r>
            <w:r>
              <w:rPr>
                <w:rFonts w:eastAsia="楷体_GB2312;楷体"/>
                <w:b/>
                <w:szCs w:val="21"/>
              </w:rPr>
              <w:t>（限</w:t>
            </w:r>
            <w:r>
              <w:rPr>
                <w:rFonts w:eastAsia="楷体_GB2312;楷体"/>
                <w:b/>
                <w:szCs w:val="21"/>
              </w:rPr>
              <w:t>100</w:t>
            </w:r>
            <w:r>
              <w:rPr>
                <w:rFonts w:eastAsia="楷体_GB2312;楷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40"/>
              <w:rPr>
                <w:rFonts w:ascii="Songti SC Regular;Arial Unicode MS" w:hAnsi="Songti SC Regular;Arial Unicode MS" w:eastAsia="Songti SC Regular;Arial Unicode MS" w:cs="Songti SC Regular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论文主要研究城市轨道交通的建设对当地企业创新创业对影响，用严谨的计量回归方法，证实地铁建设确实带来了诸多创新创业集聚等好处</w:t>
            </w:r>
            <w:r>
              <w:rPr>
                <w:rFonts w:ascii="宋体;SimSun" w:hAnsi="宋体;SimSun" w:cs="Songti SC Regular;Arial Unicode MS"/>
                <w:color w:val="000000"/>
                <w:kern w:val="0"/>
                <w:sz w:val="22"/>
                <w:szCs w:val="22"/>
              </w:rPr>
              <w:t>。本人的贡献主要在于论文构思、数据收集整理、计量回归分析、论文写作等方面工作。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  <w:szCs w:val="20"/>
        </w:rPr>
        <w:t>四、任现职以来教学科研项目等情况（限填</w:t>
      </w:r>
      <w:r>
        <w:rPr>
          <w:b/>
          <w:sz w:val="24"/>
          <w:szCs w:val="20"/>
        </w:rPr>
        <w:t>5</w:t>
      </w:r>
      <w:r>
        <w:rPr/>
        <w:t>项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837"/>
        <w:gridCol w:w="1034"/>
        <w:gridCol w:w="964"/>
        <w:gridCol w:w="811"/>
        <w:gridCol w:w="111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型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区域一体化背景下城市间动态协 同创新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 xml:space="preserve">基于合作专利的跨层次研究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浙江省哲学社会科学基金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2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01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至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24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 xml:space="preserve">1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省哲学社科青年项目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深度参与全球价值 链治理的机制、路径与政策研究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-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子课题 “重构多层次多变治理规则研究”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国家社科规划办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21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0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 xml:space="preserve">1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 xml:space="preserve">至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24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 xml:space="preserve">1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参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社会科学基金重大项目</w:t>
            </w:r>
          </w:p>
        </w:tc>
      </w:tr>
    </w:tbl>
    <w:p>
      <w:pPr>
        <w:pStyle w:val="3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注：“项目来源”根据证书、发文等落款填写，例：“全国哲学社会科学规划办公室”、“教育部社会科学司”、“浙江省自然科学基金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”，若有其他来源，据实填写。“项目类型”，例：“国家社科基金一般项目”、“教育部人文社科研究项目”、“国家级线上一流课程”等。</w:t>
      </w:r>
    </w:p>
    <w:p>
      <w:pPr>
        <w:pStyle w:val="3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"/>
        <w:snapToGrid w:val="false"/>
        <w:spacing w:lineRule="exact" w:line="400"/>
        <w:rPr/>
      </w:pPr>
      <w:r>
        <w:rPr>
          <w:b/>
          <w:color w:val="000000"/>
        </w:rPr>
        <w:t>五、</w:t>
      </w:r>
      <w:r>
        <w:rPr/>
        <w:t>任现职以来所获荣誉和教学科研获奖情况（限填</w:t>
      </w:r>
      <w:r>
        <w:rPr/>
        <w:t>5</w:t>
      </w:r>
      <w:r>
        <w:rPr/>
        <w:t>项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3"/>
        <w:gridCol w:w="1701"/>
        <w:gridCol w:w="1843"/>
        <w:gridCol w:w="1134"/>
        <w:gridCol w:w="1192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2"/>
              </w:rPr>
              <w:t>所获荣誉</w:t>
            </w:r>
            <w:r>
              <w:rPr>
                <w:rFonts w:eastAsia="宋体;SimSun" w:cs="Times New Roman" w:ascii="宋体;SimSun" w:hAnsi="宋体;SimSun"/>
                <w:kern w:val="2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</w:rPr>
              <w:t>获奖的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类别和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授予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授予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时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本人（指导）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注：“成果类别和等级”根据获得奖励和荣誉情况填写，例：“浙江省哲学社会科学优秀成果奖，一等奖”。</w:t>
      </w:r>
    </w:p>
    <w:p>
      <w:pPr>
        <w:pStyle w:val="3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"/>
        <w:snapToGrid w:val="false"/>
        <w:spacing w:lineRule="exact" w:line="400"/>
        <w:rPr/>
      </w:pPr>
      <w:r>
        <w:rPr>
          <w:b/>
          <w:color w:val="000000"/>
        </w:rPr>
        <w:t>六、</w:t>
      </w:r>
      <w:r>
        <w:rPr/>
        <w:t>任现职以来其他重要成果情况（如学科建设、专利转让成果、批示采纳、标准规范等，限填</w:t>
      </w:r>
      <w:r>
        <w:rPr/>
        <w:t>5</w:t>
      </w:r>
      <w:r>
        <w:rPr/>
        <w:t>项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3"/>
        <w:gridCol w:w="1701"/>
        <w:gridCol w:w="1843"/>
        <w:gridCol w:w="1134"/>
        <w:gridCol w:w="1192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内容及本人承担工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成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成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时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</w:rPr>
        <w:t>七、个人承诺及部门审核推荐意见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13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声明</w:t>
            </w:r>
          </w:p>
        </w:tc>
        <w:tc>
          <w:tcPr>
            <w:tcW w:w="9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77590</wp:posOffset>
                  </wp:positionH>
                  <wp:positionV relativeFrom="paragraph">
                    <wp:posOffset>22860</wp:posOffset>
                  </wp:positionV>
                  <wp:extent cx="835660" cy="41338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⌒学院︶意见</w:t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填写部门（学院）对申报人填报内容及附件材料的真实性、准确性的审核情况及推荐意见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学院）盖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汉仪书宋二KW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ongti SC Regular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汉仪书宋二KW" w:hAnsi="宋体R铨...;汉仪书宋二KW" w:eastAsia="宋体R铨...;汉仪书宋二KW" w:cs="宋体R铨...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0:00Z</dcterms:created>
  <dc:creator>雨林木风</dc:creator>
  <dc:description/>
  <cp:keywords/>
  <dc:language>en-US</dc:language>
  <cp:lastModifiedBy>王萧</cp:lastModifiedBy>
  <cp:lastPrinted>2008-06-17T17:35:00Z</cp:lastPrinted>
  <dcterms:modified xsi:type="dcterms:W3CDTF">2022-09-15T00:26:00Z</dcterms:modified>
  <cp:revision>9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35ACF2AA4BA7B2BD5E0C80FDA58F</vt:lpwstr>
  </property>
  <property fmtid="{D5CDD505-2E9C-101B-9397-08002B2CF9AE}" pid="3" name="KSOProductBuildVer">
    <vt:lpwstr>1033-4.6.1.7467</vt:lpwstr>
  </property>
  <property fmtid="{D5CDD505-2E9C-101B-9397-08002B2CF9AE}" pid="4" name="commondata">
    <vt:lpwstr>commondata</vt:lpwstr>
  </property>
</Properties>
</file>